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Урок-суд </w:t>
      </w:r>
    </w:p>
    <w:p>
      <w:pPr>
        <w:pStyle w:val="Normal"/>
        <w:shd w:fill="FFFFFF" w:val="clear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«Суд над Обломовым»</w:t>
      </w:r>
    </w:p>
    <w:p>
      <w:pPr>
        <w:pStyle w:val="Normal"/>
        <w:shd w:fill="FFFFFF" w:val="clear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Цель урока -суда: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Выяснить, кто такой Обломов, что такое обломовщина, виновен ли он в том, что бесцельно прожил свою жизнь 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Задачи: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.Умение давать характеристику главному герою от лица других героев романа как отрицательную, так и положительную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.Уметь видеть предметы -символы и использовать их для характеристики героя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.Умение вести диалог, используя  доказательства и аргументы как в защиту героя, так и в его обвинение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hd w:fill="FFFFFF" w:val="clear"/>
        </w:rPr>
        <w:t>Оборудование урока</w:t>
      </w:r>
      <w:r>
        <w:rPr>
          <w:sz w:val="24"/>
          <w:shd w:fill="FFFFFF" w:val="clear"/>
        </w:rPr>
        <w:t>: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ab/>
        <w:tab/>
        <w:t xml:space="preserve"> - выставка книг И.А.Гончарова;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ab/>
        <w:t>- портрет И.А.Гончарова;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ab/>
        <w:tab/>
        <w:t xml:space="preserve">         -   высказывание критиков о романе;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ab/>
        <w:tab/>
        <w:tab/>
        <w:tab/>
        <w:t xml:space="preserve">     -  видеофильм по роману Гончарова «Обломов»;</w:t>
      </w:r>
    </w:p>
    <w:p>
      <w:pPr>
        <w:pStyle w:val="Normal"/>
        <w:shd w:fill="FFFFFF" w:val="clear"/>
        <w:ind w:left="36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 xml:space="preserve">                                   -   галерея героев(иллюстрации к роману)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Arial"/>
          <w:sz w:val="24"/>
          <w:shd w:fill="FFFFFF" w:val="clear"/>
        </w:rPr>
        <w:t xml:space="preserve">                                          </w:t>
      </w:r>
      <w:r>
        <w:rPr>
          <w:sz w:val="24"/>
          <w:shd w:fill="FFFFFF" w:val="clear"/>
        </w:rPr>
        <w:t>-   предметы-символы ;                          ;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Ход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ргмомент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hd w:fill="FFFFFF" w:val="clear"/>
        </w:rPr>
        <w:t xml:space="preserve">      </w:t>
      </w:r>
      <w:r>
        <w:rPr>
          <w:sz w:val="24"/>
          <w:shd w:fill="FFFFFF" w:val="clear"/>
        </w:rPr>
        <w:t>2.</w:t>
      </w:r>
      <w:r>
        <w:rPr>
          <w:b/>
          <w:bCs/>
          <w:sz w:val="24"/>
          <w:shd w:fill="FFFFFF" w:val="clear"/>
        </w:rPr>
        <w:t xml:space="preserve"> Встать.!Суд идет!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Слушается дело по роману  И.А.Гончарова «Обломов»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Главный герой романа, Илья Ильич Обломов ,обвиняется в бездействии,в том, что он убивает свою жизнь, остается рабом чужой воли,не хочет и не умеет работать!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«Гончаров посягнул вложить в своего Илью Ильича слабости и недуги всякого человека, каждого из нас, слабости извиняемые, малоизвиняемые и неизвиняемые. В целокупном образе органично сочетались  с ними  и многие благие задатки, милые и симпатичные свойства, также присущие всякому человеку. И потому Обломов трогает, беспокоит и тревожит всякого человека.»( Ю.Лощин. Феномен Гончарова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rFonts w:eastAsia="Arial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1982.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Обломов- человек среднего роста, приятной наружности, с темно- серыми глазами, в лице господствовала мягкость, душа открыто и ясно светилась в глазах, обрюзг не по летам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На стороне обвинения у нас сегодня выступят: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Андрей Иванович Штольц, друг детства И.И. Обломова;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льга Ильинская, душевная тревога и любовь Обломова;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Тарантьев, чиновник, обманщик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Добролюбов, критик;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Со стороны защиты сегодня выступят: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Андрей Иванович Штольц, друг детства И.И.Обломова;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льга Ильинская, душевная тревога и любовь Обломова;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Агафья Тимофеевна Пшеницына, жена Обломова;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Захар,его слуга;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Гончаров, автор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hd w:fill="FFFFFF" w:val="clear"/>
        </w:rPr>
        <w:t>Итак,</w:t>
      </w:r>
      <w:r>
        <w:rPr>
          <w:sz w:val="24"/>
          <w:u w:val="single"/>
          <w:shd w:fill="FFFFFF" w:val="clear"/>
        </w:rPr>
        <w:t>в зал суда со стороны обвинения приглашается Андрей Иванович Штольц, друг детства И.И.Обломова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«..Из романа Гончарова мы видим только, что Штольц- человек деятельный, все о чем-то хлопочет, бегает, приобретает. Говорит, что жить- значит трудиться.  Но что он и делает, и как ухитряется делать что-нибудь порядочное там, где другие ничего не могут сделать. - для нас остается тайной»(И.А.Добролюбов «Что такое обломовщина?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А.И.Штольц представляется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Возраст (Штольц ровесник Обломову: ему уже за тридцать лет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родители( у Обломова-русские;  Штольц был немец наполовину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вероисповедание( православное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Говорит о своем детстве и детстве Обломова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воспитание(Обломов переходил « из объятий в объятия родных, друзей», его воспитание носило патриархальный характер; у Штольца трудовое, практическое воспитание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rFonts w:eastAsia="Arial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Об учебе в пансионате в Верхлеве (Обломов учился по необходимости, серьезное чтение утомляло его, зато поэты задели за живое. Штольц учился отлично, был репетитором. Обломов 20 лет провел в Обломовке, Штольц закончил университет) 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браз жизни («лежанье у Ильи Ильича было нормальным состоянием» Штольц участвует в какой-то компании, отправляющей товары за границу», он беспрестанно в движении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 том, каким видит Обломов свой идеал (Обломовка. Сон.В молодости готовился к поприщу. Думал о роли в обществе, о семейном счастье, затем исключил из своих мечтаний общественную деятельность, его идеалом стала беспечная жизнь в единении с природой, семьей, друзьями;Штольц не изменил своим мечтаниям- «труд- образ, содержание, стихия и цель жизни»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б отношении к имению (Обломов не занимался делами в деревне, получал незначительный доход и жил в долг; Штольц жил « по бюджету»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собенности характера(Обломов- бездеятелен, мечтателен, нерящлив, нерешителен, мягок, ленив, апатичен, не лишен тонких душевных переживаний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 своей помощи Обломову ( уберег от мошенника Тарантьева, привел в            должный порядок деревенские дела, желал возродить к деятельной жизни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б обломовщине, как основном зле, породившем Обломова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Штольц считает, что Обломов виновен лишь в том, что не смог противостоять  обломовщине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Есть ли у вас вещественные доказательства этого зла? 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Халат, тапочки, пища, пыль, запустение им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hd w:fill="FFFFFF" w:val="clear"/>
        </w:rPr>
        <w:t>Эпизод из фильма «Утро Обломова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В зал суда со стороны обвинения приглашается Ольга Ильинская.</w:t>
      </w:r>
    </w:p>
    <w:p>
      <w:pPr>
        <w:pStyle w:val="Normal"/>
        <w:shd w:fill="FFFFFF" w:val="clear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hd w:fill="FFFFFF" w:val="clear"/>
        </w:rPr>
        <w:t>«Без Ольги Ильинской и без ее драмы с Обломовым не узнать бы нам Илью Ильича так,как мы его знаем.»(А.В. Дружинин «Обломов». Роман И.А.Гончарова,1859)</w:t>
      </w:r>
    </w:p>
    <w:p>
      <w:pPr>
        <w:pStyle w:val="Normal"/>
        <w:shd w:fill="FFFFFF" w:val="clear"/>
        <w:jc w:val="both"/>
        <w:rPr/>
      </w:pPr>
      <w:r>
        <w:rPr>
          <w:sz w:val="24"/>
          <w:shd w:fill="FFFFFF" w:val="clear"/>
        </w:rPr>
        <w:tab/>
        <w:t>Штольц, знакомя Ольгу с Обломовым, думал, «что если внести в сонную жизнь» своего друга «присутствие молодой, симпатичной, умной, живой и отчасти насмешливой женщины- это все равно что внести в мрачную комнату лампу». Андрей и не предвидел, что он вносит фейерверк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Харатеристика, портрет,возраст,место жительства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«Штольц, однако ж, говорил с ней охотнее и чаще, нежели с другими женщинами, потому что она, хотя бессознательно, но шла простым, природным путем жизни... Ни жеманства, ни кокетства. Никакой лжи, ни умысла!»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дни считали ее простой, недальней, неглубокой, потому что не сыпались с языка ее ни мудреные сентенции о жизни, о любви, ни быстрые. Неожиданные и смелые реплики, ни вычитанные или подслушанные суждения о музыке и литературе...»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.Первая встреча с Обломовым;(исполнила несколько арий и романсов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2.Узнавание Обломова(чтение, поэзия, тонкая душа,не может лгать. 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Философ,к нему тянутся люди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Хотела его пробудить, переделать на свой лад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Любов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«Кто проклял тебя, Илья? Что ты сделал? Ты добр, умен, нежен, благороден... и ..гибнешь! Что сгубило тебя? Нет имени этому злу?...»-  «Есть...Обломовщина»,- прошептал о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Лень,нежелание что-либо делать, жизнь без цели, без смысла.» Я наказана, я слишком понадеялась на свои силы...Я думала, что оживлю тебя, что ты можешь жить для меня,- а ты давно умер. Ты засыпал бы с каждым днем все глубже? А я?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бломовка - идеал жизни. Обломовщина!!!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льга Ильинская считает, что Обломов виновен частично и что основным виновником его бездействия можно назвать среду, в  которой он жил и вырос- Обломовщину.</w:t>
      </w:r>
    </w:p>
    <w:p>
      <w:pPr>
        <w:pStyle w:val="Normal"/>
        <w:shd w:fill="FFFFFF" w:val="clear"/>
        <w:ind w:left="72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Есть ли у вас вещественные доказательства этого зла? </w:t>
      </w:r>
    </w:p>
    <w:p>
      <w:pPr>
        <w:pStyle w:val="Normal"/>
        <w:shd w:fill="FFFFFF" w:val="clear"/>
        <w:ind w:left="72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Книга, письмо из имения, разведение мостов, ветка сирени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Эпизод из фильма «Сон обломова»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shd w:fill="FFFFFF" w:val="clear"/>
        <w:ind w:left="720" w:hanging="0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В зал суда со стороны обвинения приглашается Тарантьев,мелкий чиновник.</w:t>
      </w:r>
    </w:p>
    <w:p>
      <w:pPr>
        <w:pStyle w:val="Normal"/>
        <w:shd w:fill="FFFFFF" w:val="clear"/>
        <w:ind w:left="720" w:hanging="0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</w:r>
    </w:p>
    <w:p>
      <w:pPr>
        <w:pStyle w:val="Normal"/>
        <w:shd w:fill="FFFFFF" w:val="clear"/>
        <w:ind w:left="72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«Тарантьев мерзавец, мазурик; ком грязи, скверный булыжник сидит в груди вместо сердца»(А.В.Дружинин)</w:t>
      </w:r>
    </w:p>
    <w:p>
      <w:pPr>
        <w:pStyle w:val="Normal"/>
        <w:shd w:fill="FFFFFF" w:val="clear"/>
        <w:ind w:left="72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Возраст,самохарактеристика, род занятий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Говорит об Обломове;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о махинациях с договором об аренде квартиры, об имении Обломова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Тарантьев уверенно говорит, что Обломов виновен, т.к. он ничего не делал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В зал суда со стороны обвинения приглашается Добролюбов, критик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Он утверждает:</w:t>
        <w:tab/>
        <w:t>«История о том,как лежит и спит добряк-ленивец Обломов и как ни дружба,ни любовь не могут пробудить и понять его, - не бог весть какая важная история. Но в ней отразилась русская жизнь, в ней предстает перед нами живой, современный русский тип, отчеканенный с беспощадной строгостью и правильностью, в ней оказалось новое слово нашего общественного развития, произнесенное ясно и твердо, без отчаяния и ребяческих надежд. Но с полным сознанием истины. Слово это — обломовщина;оно служит ключом к разгадке многих явлений русской жизни, и оно придает роману Гончарова гораздо более общественного значения, нежели сколько имеют его все наши обличительные повести. В типе Обломова  и во всей обломовщине мы видим нечто более, нежели просто удачное создание таланта; мы находим в нем произведение русской жизни, знамение времени...»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Н.А.Добролюбов в своей статье «Что такое обломовщина?» говорит, что  «Обломов не тупая, апатичная натура, без стремлений и чувства, а человек, тоже чего-то ищущий в своей жизни. О чем-то думающий. Но гнусная привычка получать удовлетворение своих желаний не от собственных умственных усилий, а от других, - развила в нем апатическую неподвижность и подвергла его в жалкое состояние нравственного рабства. Рабство это переплетается с барством Обломова, так они взаимно проникают друг в друга и одно другим обусловливаются, что, кажется, нет ни малейшей возможности провести между ними какую-нибудь границу. Это нравственное рабство Обломова составляет едва ли не самую любопытную сторону его личности и всей его истории»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Он сравнивает Обломова с героями русских повестей и романов, которые не видели цели в жизни и не находили себе приличной деятельности, вследствие чего они чувствовали скуку и отвращение от всякого дела(Онегин, Печорин, Рудин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Критик утверждает, что Обломов виновен в «совершенной инертности, происходящей от его апатии ко всему, что делается на свете. Причина его апатии заключается в образе его умственного и нравственного развития»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В зал суда со стороны защиты приглашается А.И.Штольц. Друг Обломова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 душевных качествах;(Штольц высоко ценил нравственные качества Обломова, его честное, верное сердце, любил его «прочно и горячо»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 детских годах;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 честности;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 поэзии души;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 том, что он . Как ребенок, который ничего не понимает и очень доверчив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«Пропал ни за что... А был не глупее других, душа чиста и ясна, как стекло; благороден, нежен, и — пропал. В чем причина?- Обломовщина!»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Штольц утверждает, что всему причина – обломовщина.</w:t>
      </w:r>
    </w:p>
    <w:p>
      <w:pPr>
        <w:pStyle w:val="Normal"/>
        <w:shd w:fill="FFFFFF" w:val="clear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В зал суда со стороны защиты приглашается Ольга Ильинская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За что она его полюбила.(за искреннее понимание музыки, поэзии, природы, за умение ценить друзей,за неумение лгать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Смягчающим обстоятельством должно явиться то, что Обломов искренне любил, но среда в которой он вырос и жил не дала ему возможности до конца раскрыть свои чувства.</w:t>
      </w:r>
    </w:p>
    <w:p>
      <w:pPr>
        <w:pStyle w:val="Normal"/>
        <w:shd w:fill="FFFFFF" w:val="clear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В зал суда со стороны защиты приглашается Агафья Матвеевна Пшеницына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«Но ничье обожание не трогает нас так, как любовь Агафьи Матвеевны к Обломову. Той самой Агафье Матвеевны Пшеницыной, которая с первого появления показалась нам злым ангелом, - и увы! Действительно сделалась его злым ангелом»(А.В.Дружинин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Самохарактеристика, портрет. Род занятий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Первая встреча;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тношение к Обломову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Почему и за что его полюбила?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Что она делала, чтобы ему было хорошо, чтобы был счастлив?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Невиновен, т.к. такой человек, как Илья Ильич, добрый, мягкий, чуткий, не может быть виновным, потому что не совершал ничего противозаконного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В зал суда со стороны защиты приглашается Захар, слуга Обломова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«Захар, обращающийся всю жизнь около своего барина. Знал еще подробнее весь его внутренний быт;но он был убежден, что они с барином дело делают и живут нормально, как должно, и что иначе жить не следует»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Захару было за 50 лет. Он словно принадлежал двум эпохам: от одной у него осталась безграничная преданность семейству Обломовых, а другая эпоха отразилась в нем утонченностью и развращением нравов. Захар лгал, сплетничал, старался утаиь сдачу, однако делал он все это не из злости. А по привычке, доставшейся ототца и деда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Захар неопрятен. Очень неловок. Обязанности свои выполнял с неохотой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Привязан к Обломову, умереть за него считал своим долгом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Захар не умел представить себе другого барина, другого существования, как одевать,кормить его, грубить ему, лукавить, лгать и в то же время внутренне благоговеть перед ним.»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б Обломове с благодарностью(барин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Судьба Захара после смерти Обломова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Ни в чем не виноват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В зал суда со стороны защиты приглашается Гончаров, автор романа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«Обломов не автопортрет писателя, тем более не автошарж. Но в Обломове творчески переломилось очень много от личности и жизненной судьбы Гончарова- факт, от которого нам не уйти..»(Ю.М.Лощиц.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«Гончаров показывает нам не только влияние характера на среду, на все мелочи бытовой обстановки, но и обратно- влияние среды на характер»(Д.С.Мережковский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В образе Обломова Гончаров воплотил свою мечту о герое- идеалисте: «это изображение честной, доброй, симпатичной натуры, в высшей степени идеалиста, всю жизнь борющегося, ищущего правды, встречающего ложь на каждом шагу. Обманывающегося и , наконец, окончательно охлаждающегося и впадающего в апатию и бессилии от сознания слабости своей и чужой, то есть вообще человеческой натуры...»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«Это роман- была моя жизнь, я вложил в него часть самого себя, близких мне лиц, родину, Волгу, родные места. Всю, можно сказать, свою и близкую мне жизнь»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Перекрестный допрос:</w:t>
      </w:r>
    </w:p>
    <w:p>
      <w:pPr>
        <w:pStyle w:val="Normal"/>
        <w:shd w:fill="FFFFFF" w:val="clear"/>
        <w:jc w:val="both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Назовите привлекательные черты героя: мягкость, доброта, великодушие, простота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ab/>
        <w:t>Слабости: апатия, лень, равнодушие к себе, отсутствие цели в жизни, интереса к жизни, не приспособлен к жизни.</w:t>
      </w:r>
    </w:p>
    <w:p>
      <w:pPr>
        <w:pStyle w:val="Normal"/>
        <w:shd w:fill="FFFFFF" w:val="clear"/>
        <w:jc w:val="both"/>
        <w:rPr/>
      </w:pPr>
      <w:r>
        <w:rPr>
          <w:sz w:val="24"/>
          <w:shd w:fill="FFFFFF" w:val="clear"/>
        </w:rPr>
        <w:t>Так, виновен Обломов в такой жизни и смерти , если нет, то кто в этом виноват?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Голосование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Подведение итогов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Приговор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Д.З.В чем состоит трагедия жизни Обломова? (письменный ответ на вопрос).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02:00Z</dcterms:created>
  <dc:creator>dima</dc:creator>
  <dc:description/>
  <cp:keywords/>
  <dc:language>en-US</dc:language>
  <cp:lastModifiedBy>dima</cp:lastModifiedBy>
  <dcterms:modified xsi:type="dcterms:W3CDTF">2018-10-02T16:08:00Z</dcterms:modified>
  <cp:revision>6</cp:revision>
  <dc:subject/>
  <dc:title/>
</cp:coreProperties>
</file>