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событие для учеников 5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-размышление «Путешествие в подзем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отивам произведений мировой лите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образовательного собы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одержанием образовательного события является чтение и осмысление повести А.Погорельского «Черная курица, или Подземные жители». Юбилей писателя, безусловно, достойный, но не единственный повод, чтобы еще раз открыть известные страницы и вместе с современными школьниками размышлять о скромности и тщеславии, о нравственной стойкости и умении прощать. Коллеги отметят, что в содержание сценария образовательного события вошли эпизоды повести «Черная курица, или Подземные жители», связанные с подземным миром, посвященные дружбе мальчика и первого министра подземного царства, а также мифы и произведения литературы, в которых есть мотив схождения в подземный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ое методическое решение образовательного события объясняется рядом причин. Во-первых, образовательное событие как педагогический феномен предполагает единосущность (содержательную и деятельностную) урочных и внеурочных организационных форм деятельности. Учитель может провести урок внеклассного чтения по повести А.Погорельского с развернутым (насколько возможно в 5 или 6 классе) рассказом о писателе и его книгах, с чтением, пересказами и комментированием эпизодов повести «Черная курица», в которых предстают будни пансиона. Именно в этих частях произведения обозначается традиционное романтическое двоемирие, выраженное антитезой серого существования в обыденной жизни и рыцарски-великолепных традиций и подвигов в подземном мире. Мечтательность Алеши, питаемая чтением романов и фантазией мальчика, привела его в подземный мир, где перед ним предстали доблестные рыцари, мудрый и милосердный король, подземные жители, искусные мастера и бесстрашные охотники. Совершилось чудо, о котором мечтал Алеша, и сам Алеша приобщился к тайне. Но произошло и другое: чудесная возможность освободиться от отвратительной зубрежки и одиночества изменила сознание Алеши и его нрав. Принятие чудесного дарения становится самым серьезным испытанием. Алеша не мог устоять перед искушениями.  Постепенно герой подходит к духовной, нравственной катастрофе. Голос совести, что еще звучит в его сознании, мудрые речи Чернушки, искреннее раскаяние, болезнь, душевные и физические страдания – вот путь возрождения и самовоспитания нового Але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шествие в подземный мир и приобщение к его тайне - смысловой перелом, после которого начинается подлинное духовное, нравственное испытание героя. Поэтому сюжетный мотив «сошествие в подземный мир» нами выделен как ключевой, и на нем основана содержательность композиции сценария образовательного события. Литературная игра «Путешествие в подземный мир» содержательно построена на сюжетно- мотивном контексте «сошествие в подземный мир». Контекстное включение в сценарий литературной игры мифов и фрагментов произведений литературы позволяет, на наш взгляд, усилить звучание аксиологических, этических смыслов повести «Черная курица, или Подземные жители» в восприятии современных школьников. Важны два аспекта: духовно-нравственный смысл путешествия в подземный мир и сам «вечный» сюжет, организующий, выражающий поиск и обретение этого смысла. Отметим, что «вечный» сюжет посещения замкнутого, изолированного пространства и некой трансформации героя, связанной с тайнами чужого мира, многовариантно транслируется в произведениях современного кинематографа, анимации и компьютерных играх. Эстетическое сознание современного подростка в большей мере формируется кинематографом и компьютерными технологиями, поэтому конструкция сюжета о странствии в подземный мир весьма прочно «вмонтирована» в систему художественно-эстетических представлений и предпочтений подростков. Наполнив актуальную сюжетную конструкцию новым содержанием, мы получаем возможность активизировать мотивы читательской деятельности школьников, создать линии перспективного чтения и осмысления произведений отечественной и мировой литературы, формировать представление о ценностно-смысловой, структурной и содержательной специфике контекста. Таковы общие идеи образовательного собы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апы подготовки и проведения литературной игры, адресованной ученикам 5-6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организационный этап.</w:t>
      </w:r>
      <w:r>
        <w:rPr>
          <w:sz w:val="28"/>
          <w:szCs w:val="28"/>
        </w:rPr>
        <w:t xml:space="preserve">  Как уже было сказано, чтение и обсуждение повести А.Погорельского может начаться на уроке внеклассного чтения, когда уместен будет и рассказ о писателе, и о его книгах. Например, учитель может рассказать о цикле фантастико-мистических повестей «Двойник, или Мои вечера в Малороссии», пересказать сюжет повести «Лафертовская маковница», прочитать небольшой фрагмент. Желательно, чтобы до урока внеклассного чтения школьники уже приступили к чтению повести «Черная курица» и могли поделиться своими первыми впечатлениями и наблюдениями. Конечно, элементы фантастики более всего привлекают подростков, поэтому предложение воплотить, сыграть эпизоды сюжета «путешествие в подземный мир» вызывает живой отклик школьников. На уроке учитель кратко расскажет о литературной игре-путешествии и ее главном правиле: все участники литературной игры должны прочитать повесть, чтобы пройти своеобразное испытание (подобно Алеше). Электронный вариант текста повести учитель размещает на рабочем столе в кабинете русского языка и литературы или в школьном информационно-библиотечном центре. Совместно с учениками устанавливаются сроки чтения и осмысления повести, дата проведения совета по организации со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координационный этап</w:t>
      </w:r>
      <w:r>
        <w:rPr>
          <w:sz w:val="28"/>
          <w:szCs w:val="28"/>
        </w:rPr>
        <w:t>. Школьники читают и \или перечитывают повесть А.Погорельского и, возможно, повесть «Лафертовская маковница» (по желанию). Совместно с учениками происходит формирование творческих групп для исполнения инсценировок, определяются «рассказчики» и «чтецы». Важно, чтобы ученики-исполнители знали содержание и композицию всего сценария и понимали значение, смысл своего игрового эпизода. Бумажным вариантом текста необходимо обеспечить всех участников-исполнителей. Желательно, чтобы состав групп инсценирования был разным. Это позволит привлечь большее количество участников и избежать перегрузки учеников. Все школьники должны быть ознакомлены с вопросами для осмысления. Вопросы можно опубликовать в специальном информационном выпуске о литературной игре-путешеств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петиционно- подготовительный этап</w:t>
      </w:r>
      <w:r>
        <w:rPr>
          <w:sz w:val="28"/>
          <w:szCs w:val="28"/>
        </w:rPr>
        <w:t>. Главные задачи этого этапа заключаются в подготовке «рассказчиков», «чтецов» и исполнителей инсценировок. Первую репетицию (чтение по ролям) учитель проводит сам, затем школьники учат текст наизусть и репетируют самостоятельно. Когда текст будет освоен, нужно организовать групповые репетиции постановочного характера. Декорационного оформления для постановки не требуется, но элементы костюмов персонажей и знаки-атрибуты должны быть включены в общее решение постановочной части образовательного события. Необходимыми элементами содержания постановочной части являются: во-первых, демонстрация репродукции картины Э.Делакруа; во-вторых, воспроизведение аудиозаписи пьесы Э.Грига «В пещере горного короля». Конечно, учитель может расширить визуальный ряд постановочной части по своему усмотрению и включить в презентацию иллюстрации, цитаты и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направление работы на данном этапе связано с подготовкой участников     обсуждения повести «Черная курица, или Подземные жители». Школьники должны быть ознакомлены со всеми вопросами, но важно в беседах о подготовке к событию выявить тех учеников, которым личностно значим и интересен какой-либо вопрос, и рекомендовать им подготовить свое, «сольное» выступление-размышление. Поддержка и одобрение педагога в этом случае обязательны как стимул успешной деятельности читателя. Завершается работа данного этапа публикацией афиши, приглашающей на литературную игру-путешествие. Афишу подготовят сами ученики. В дизайне афиши можно использовать фотографии ярких эпизодов репетиций, если ребята сами или при содействии педагога будут делать снимки. Как показывает опыт работы с подростками, репетиционный период, сам процесс подготовки игрового события является для них более глубоким и ярким впечатлением, чем факт выступления. Важным условием образовательного события становится сотрудничество с педагогами и родителями подростков. Ученики могут подготовить именные пригласительные билеты своему первому учителю, классному руководителю, родителям и друзьям. Открытый характер образовательного события - существенный фактор позитивной социализации подростков в образовательной среде. Завершая образовательное событие, необходимо отметить работу творческих групп и тех, кто заметно отличился в обсуждении повести А.Погорельского. «Благодарственное письмо» или «Сертификат участника образовательного события» станет достойным вкладом в «Портфолио личных достижений ученик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ценарий литературной игры «Путешествие в подземны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. Сегодня мы отправимся в литературное путешествие вместе с героями, которые отважились спуститься в подземные миры и встретиться с теми, кто там обитает. Замысел такого литературного путешествия подсказала повесть А.Погорельского «Черная курица, или Подземные жители», где мальчик Алеша посетил жителей подземного королевства. Повесть «Черная курица, или Подземные жители» была написана в 1829 году, то есть 183 года назад. Но сюжет о путешествии в подземный мир еще древнее, может быть, это один из самых древних сюжетов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ы совершим странствие по подземным мирам вместе героями мифов и литературных произведений, чтобы понять, чем отличаются подземные миры от мира земного и что может обрести или утратить человек, побывавший в подземном мире. Мифологические герои и герои произведений литературы помогут нам еще раз внимательно перечитать и обдумать повесть А.Погорельского «Черная курица, или Подземные жители» и понять ее главный смыс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ом путешествии нас будут сопровождать рассказчики, чтецы и актеры. Начнется литературное путешествие, возможно, с самого древнего сюжета о подземном мире. Это мифологический сюжет. Вы знаете, что древние народы свои представления о мире, о природе, о человеке облекали в мифы, почти правдивые рассказы обо всем, что существует в мире, как устроен мир. Послушаем наших расска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рассказчик. В мифологии Древней Греции есть множество мифов, которые объясняют, как устроен подземный мир, кто в нем правит, кем правит властитель подземного мира и возможно ли земным существам вступать в пределы подземного мира. Греческие мифы так подробно объясняют устройство подземного царства и установленные в нем порядки, что можно составить подробную карту подземного царства с указаниями на то, как странники из земного мира должны себя в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монстрируется «Карта подземного мира» и иллюстрации в формате слайд-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ссказчик. Владыкой подземного царства, по представлениям древних греков, был бог Аид. Его еще называли Плутоном, то есть Богатым. Плутону Аиду были подвластны все земные сокровища: руды, уголь, драгоценные камни, золото и серебро – все хранилось в подземельях бога Аида. Аид был правителем всех подземных рек и ручьев, поэтому древние считали, что урожаи, плоды земных трудов зависят от милости А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чик. В подземное царство Аида уходили души умерших. Вокруг царства Аида, где томились бесплотные тени, текла ледяная река Стикс – Ненавистная. Для того, чтобы попасть в царство мертвых, надо было переправиться через реку Ахеронт. Перевозил души умерших мрачный лодочник – старик Харон. Каждая душа обязана была уплатить ему мелкую монету – один обол. Было в царстве Аида еще две реки: Река Плача – Коцит и Река забвения – Лета. Отпив из Леты, душа навсегда забывала зем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ссказчик. Выйти из царства мертвых было невозможно, потому что выход охранял ужасный привратный пес Цербер. У Цербера было три головы, а вместо хвоста вились ядовитые змеи.  Но было в царстве Плутона Аида и прекрасное место – Элезиум или Елисейские поля. В Элезиуме находили утешение и блаженство души благородных героев и праве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чик. Возле трона бога Аида ждала его приказаний верная свита. Первым приближенным Аида был безжалостный Танатос – бог смерти с железным сердцем. Куда милее был его брат Гипнос -  Сон.  Ужасными служительницами Аида были Эринии - богини мщения. Змееволосые Эринии диким воем преследовали убийц, преступников, напоминая о возмез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ы спросите: как земные люди узнали так много о царстве Аида, если невозможно было человеку попасть туда и вернуться обратно? Действительно, мифы рассказывают о людях, которым довелось спуститься в царство мертвых, одолеть волю безжалостного Аида и вернуться в земной мир. Одним из тех, кто сошел в Аид и сумел вернуться, был певец Орфей. О нем и его сошествии в подземное царство рассказывает миф «Орфей и Эвридика». Послушаем чт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На севере Греции, во Фракии, жил певец Орфей. Чудесный дар был у него, и слава об Орфее шла по всей Греции. За песни полюбила Орфея нимфа Эвридика и стала его женой.  Но недолгим было счастье Орфея и Эвридики. От укуса ядовитой змеи угасла жизнь Эвридики, и бог смерти Танатос унес ее душу в царство Аид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о было горе Орфея. В одиночестве он пел скорбные песни, и мир тосковал вместе с ним. Орфей призывал смерть, но не прилетал за ним Танатос. Тогда Орфей сам решил отправиться в подземное царство мертвых. По руслу ручья он дошел до берега Стикса. За Стиксом начиналось царство Аида. Вот от противоположного берега отошла лодка, а в лодочнике Орфей узнал старика Харона, что перевозит души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фей. Перевези меня на тот берег, Харон! Я щедро награжу тебя. Сколько оболов ты хочешь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н. Только мертвых я перевожу на тот берег. Когда умрешь, то заплатишь свой о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ей. Сжалься, Харон! Я не могу больше жить, если нет со мной Эврид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вучит «Хоровод теней» из оперы В.Глюка «Орфей»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ец. (мелодекламация) Суровый Харон оттолкнул Орфея, но певец ударил по струнам кифары, и музыка смягчила неумолимого Харона. Он перевез Орфея в безмолвное царство мертвых. И предстал Орфей перед троном Аида. Снова запела кифара, в песне Орфея слились и печаль великая, и любовь безмерная, и надежда на мил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ценировка (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ид. Чего ты ищешь, певец, в царстве мертвых? Скажи, чего ты хочешь, и я обещаю исполнить просьбу т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фей. Владыка! Коротка наша жизнь на земле, и все мы в назначенный час обретем место здесь. Но я сам пришел к тебе с одной мольбою: верни мне мою Эвридику! Отпусти, повелитель, на землю! Дай насладиться солнцем, светом, теплом и всей жизнью. Ведь все равно она вернется к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д. Пусть будет так, как ты просишь! Я верну тебе Эвридику. Но ты должен обещ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ей. Я готов дать любую клят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ид. Ты не должен видеть ее, пока не выйдешь на свет. Возвращайся на землю и знай: следом идет твоя Эвридика. Но оглянешься назад – навек потеряешь 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Быстро направился Орфей к выходу из царства мертвых, и тень Эвридики шла за ним. Харон безмолвно перевез их к берегу жизни. То стучало сердце Орфея от радости, то замирало от страха сомнения. Идет ли Эвридика вслед за ним? Вот уже свет показался, заслышался шум мира земного. И не выдержал Орфей, огляну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ей. Где же ты, моя Эврид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олнительница роли Эвридики плавно уходит со сце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ец. Лишь на мгновение краткое увидел он милую тень. Исчезла, растаяла Эвридика. Долго сидел Орфей на берегу Стикса и ждал. Но никто не мог ему помо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ы услышали и увидели миф об Орфее, спустившемся в Аид. Благодаря чему живой человек смог преодолеть неумолимые запреты царства мертв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ышления школьников о силе искусства и любви, которым дано превозмогать смер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 Наверное, вы слышали об Одиссее, о его подвигах в Троянской войне и о странствии героя. Путь возвращения на родной остров Итаку был долгим. Давно кончилась война, и все герои вернулись. Только Одиссей продолжал скитаться. Понял герой, что так боги наказали его. Чтобы узнать свою судьбу и способ возвращения на родину, решил Одиссей спросить совета у прорицателя Тересия. Но Тересий умер, и только в Аиде можно увидеть его. Вместе с верными спутниками Одиссей доплыл до берега, где начинается Стикс.  Один ступил Одиссей на туманный берег подземной реки. Сквозь мглу слышал он стоны умерших, видел и тени, но все они были безмолв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Знал Одиссей, что тени дар речи получат, если вино, мед и кровь священных животных смогут испить. Принес Одиссей священные жертвы, жаркий костер запалил на камнях холодного Стикса. Вот потянулись к огню души умерших. Тени из мрака выходят, и тянутся руки к чаше с священным питьем. Одиссей, кого же ты видишь во мра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ссей. Вижу я друга погибшего, юношу Эльпенора. Молит он жалобно, чтоб тело его предал земле: лишь тогда обретет он блаженство. Стиксом клянусь, что я выполню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Кто же, рыдая, подходит к тебе, Одиссей? Тень чья с любовью взывает?</w:t>
      </w:r>
    </w:p>
    <w:p>
      <w:pPr>
        <w:pStyle w:val="Normal"/>
        <w:jc w:val="both"/>
        <w:rPr/>
      </w:pPr>
      <w:r>
        <w:rPr>
          <w:sz w:val="28"/>
          <w:szCs w:val="28"/>
        </w:rPr>
        <w:t>Антекилея. Сын мой, герой Одиссей! Не могу я коснуться и лба твоего. А сердце, что было у матери в жизни, в смерти поет, как и прежде: мой мальчик, мой сын, Одиссей! Глаза мои стали потоками слез и вытекли в воды холодные Стикса. Воспоминания здесь не живут, но Лете тебя не от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ссей. Отца и любимого сына оставил давно я. Что живы они, понимаю, и радостно сердце. Но с сердцем сроднилась печаль о моей Пенелопе. Так же ли светел и нежен взгляд глаз, что синее прибоя? Так же тугая коса вьется, венчая чело? Так же верна мне по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екилея. Синеокой подруге твоей, Пенелопе, вечные боги дали надежное сердце. Горесть суровой разлуки верностью сможет она одолеть. Верность с любовью, как в дивном ларце убор драгоценный, в сердце хранит Пенелопа твоя. Так поспеши же, сын мой, к Итаке сво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стреча с тенью матери утешила Одиссея, а прорицатель Тересий объяснил герою, как смягчить гнев Посейдона и вернуться на родину. Какое главное чувство заставило Одиссея спуститься в подземный мир?  Какие чувства он унес с соб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мышления учеников о тоске по родине и семье, о стремлении вернуться к тем, кто дороже всего. Надежду и веру в любовь своих близких, память о друге и матери уносит герой Одиссей из подземного царства Аи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 царстве мрачного Аида побывали не только Орфей и Одиссей. Обманом выбрался из подземного царства царь Сизиф, а герой Геракл сумел вывести из Аида ужасного пса Цербера. Об этих историях вы сможете узнать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репродукция картины Э.Делакруа «Данте и Вергилий в Ад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Перед вами репродукция картины французского художника Э.Делакруа «Данте и Вергилий в Аду». О том, кто был Данте, зачем он с Вергилием спустился в подземный Ад, что они увидели и что узнали, мы сейчас расс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чик. В XIII веке жил в Италии великий поэт. Его звали Данте Алигьери. Когда власть во Флоренции, родном городе Данте, захватили жестокие политики, гневно звучал голос поэта, призывая сограждан к свободе. Враги осудили Данте и изгнали из Флоренции. Если бы Данте вернулся, его бы позорно казнили. И Данте стал скитальцем бездомным. Поэт размышлял о природе зла в этом мире, о том, почему люди совершают преступления, лгут, предают, враждуют и ненавидят.  Как людям очиститься от пороков и приблизиться к свету любви, милосердия, к вечной истин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ссказчик.  Размышляя о спасении людей, Данте сочинил великое творение, стихотворную поэму, которую назвал «Комедия», то есть то, что заканчивается добром, светом, красотой. Современники и читатели следующих веков назвали комедию «божественной». Главным героем «Божественной комедии» стал сам Данте, но не из гордости, не из тщеславия. В своей поэме он стремился пережить, пройти все тягостные испытания, чтобы понять великую истину о преображении души грешного человека. В первой части «Божественной комедии» Данте очутился в сумрачном лесу. Рысь, волчица и лев готовы растерзать его. Но на пути хищников появляется странная, почти прозрачная фигура, и звери отступ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ц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те. Кто бы ты ни был: человек или призрак, помоги мне во имя всего свят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гилий. Я не человек…Я был им когда-то. Я жил во времена Юлия Цезаря, я был поэтом и воспел в поэмах подвиги Троянской войны и героя Эн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те. Так, значит, ты и есть Вергилий – великий римский поэт! Я считаю тебя своим учителем. А сейчас спаси меня, помоги выбраться от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гилий.  Ты выберешься отсюда, Данте. Но тебе предстоит долгий и нелегкий путь. Я буду сопровождать тебя. Вместе мы пройдем всеми дорогами подземного мира: мы побываем в Аду -  месте, где обречены быть великие грешники. Только пройдя через Ада ступени, ты сможешь подняться и выше и дальше, к свету великой любви. Идем 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ссказчик. С этими словами Вергилий повернулся и побрел, а следом за ним пошел и Данте. Некоторое время спустя они оказались перед огромной дверью, надпись на которой начиналась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те (чит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ВОЖУ К ОТВЕРЖЕННЫМ СЕЛЕН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ВОЖУ СКВОЗЬ ВЕКОВЕЧНЫЙ СТ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УВОЖУ К ПОГИБШИМ ПОКОЛЕН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ПРАВДОЮ МОЙ ЗОДЧИЙ ВДОХН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ЫСШЕЙ СИЛОЙ, ПОЛНОТОЙ ВСЕЗН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РВОЮ ЛЮБОВЬЮ СО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ЕВНЕЙ МЕНЯ ЛИШЬ ВЕЧНЫЕ СОЗ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 ВЕЧНОСТЬЮ ПРЕБУДУ НАРА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ХОДЯЩИЕ, ОСТАВЬТЕ УПОВ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, прочитав над входом, в вы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ие знаки сумрачного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л: "Учитель, смысл их страшен м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, прозорливый, отвечал н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г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Здесь нужно, чтоб душа была твер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страх не должен подават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обещал, что мы придем т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ты увидишь, как томятся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т разума утратив навсег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 руку мне, чтоб я не знал сом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бернув ко мне спокойный л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вел меня в таинственные 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вздохи, плач и исступленный к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тьме беззвездной были так ве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оначалу я в слезах по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ывки всех наречий, ропот ди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а, в которых боль, и гнев, и стр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есканье рук, и жалобы, и вск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ивались в гул, без времени, в ве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ащийся во мгле неозар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бурным вихрем возмущенный п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я, с главою, ужасом стесн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Чей это крик? - едва спросить посмел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толпы, страданьем побежденной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гилий. Это крики тех, кто прожил свою жизнь, так и не выбрав между Добром и Злом. Они просят пощады и умоляют, ведь у них нет надежды на спасение, они обречены на вечные муки. Взгляни на них, и мы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ссказчик. Вергилий провел Данте по девяти кругам Ада. Сначала они, подобно Орфею, переплыли Ахерон и миновали первый круг Ада – Лимб. Затем они приблизились ко второму кругу, где у входа высилась огромная фигура царя Миноса. Минос был главным судьей в Аду. Минос держал в руках длинный и толстый канат. После исследования всех деяний грешника Минос оборачивал канат вокруг собственного тела, и число витков соответствовало кругу, на который отправлялся несчас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ссказчик. Спустя некоторое время Данте и Вергилий достигли третьего круга подземного царства. Этот круг охраняло ужасное чудовищ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рбер. Лай трехголовой собаки не умолкал ни на минуту, а своими когтистыми лапами она хватала несчастных и терзала их. Вергилий усмирил Цербера, и путники осторожно шли по берегу огромной зловонной ямы. Несчастные утопали в болоте. Вергилий объяснил, что в болоте мучаются жертвы собственного желудка. Главным в их бренной жизни было насыщение и пьянство. В обжорстве они уподобились свиньям, и теперь обречены утопать в зловонной ж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осемь кругов Ада прошли Данте и Вергилий. И вот оказались в центре подземного царства, у границы девятого круга. Этот круг назывался Иудея, по имени Иуды, предавшего Христа. В центре Иудеи они увидели ледяное озеро. В озеро вморожен трехликий Люцифер. Это дьявол. Одно лицо у него было желтым, другое красным, а третье – черным. Дьявол вырывал из льда тела предателей и разрывал их. Это была самая страшная участь, уготованная тем, кто предал доверие, преступил закон братской любви, обманом обрек невинных на страдания. Потрясенный Данте сначала не заметил, как очутился у скалистых гор. От них дорога вела вверх. Вергилий провел поэта по адским кругам и вывел к границе Чистилища. Теперь, когда вы узнали о пути Данте в Ад, наверное, сможете ответить на вопрос: о какой истине поведал поэт Данте своим современникам в XIII веке и о чем могут размышлять читатели Данте сейчас? В чем смысл странствия Данте в подземный ми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ышления учеников о преодолении заблуждений, пороков, которое трудно, но необходимо челов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Сейчас наш путь лежит на север, в Норвегию, где жили в XIX веке два великих норвежских художника. Один был писателем, драматургом, его звали Генрих Ибсен. Другой был композитором. Это Эдвард Григ. Генрих Ибсен сочинил драматическую поэму о странствиях Пер Гюнта. Молодой Пер Гюнт тяготится судьбой крестьянина: ни охота, ни женитьба на дочери зажиточного соседа, красавице Ингрид, не прельщают его. Он пускается в странствия, надеясь найти свою счастливую судьбу, испытать свои силы. Всю жизнь странствовал Пер Гюнт: был и в знойной стране бедуинов, и в Италии, и за океаном, но счастья не отыскал. Чужие люди оплакали и похоронили одинокую мать Пер Гюнта, угасла красота его невесты. Только девушка Сольвейг ждала его всю жизнь и не обвиняла странника.  Однажды забрел Пер Гюнт в таинственный лес и встретил там Женщину в зеленом одеянии. Чародейка уговорила Пер Гюнта отправиться в чертоги ее отца, к Рондским воротам. В старинных норвежских легендах и сказках Рондские ворота означали вход во владения Доврского старца, горного короля. Горный король повелевает троллями, гномами, ведьмами и лешими. Все подземные сокровища принадлежат ему. Конечно, вы заметите, что этим Доврский старец напоминает Аида Плутона, но горный король отличается от Аида тем, что не повелевает душами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чик. И вот предстал Пер Гюнт перед Доврским старцем. Придворные тролли, троллихи-ведьмы  и троллята хотели съесть человека, но дочь горного короля объявила Пер Гюнта своим женихом и потребовала, чтобы Пер Гюнта превратили в тролля. Доврский старец готов был исполнить любой каприз своей дочери, поэтому он предложил Пер Гюнту такие условия: во-первых, никогда не покидать подземный мир и не видеть солнечный свет; во-вторых, презирать людей и упиваться любовью  к самому себе; в-третьих, носить хвост и есть нечистоты, подобно свиньям. Но самым страшным было даже не это.  Доврский старец решил левый глаз Пер Гюнта сделать косым, чтобы все в подземном мире казалось прекрасным, а правый глаз проколоть, чтобы человек навсегда позабыл красоту и свет земно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. Что произошло в пещере горного короля с Пер Гюнтом вам расскажет музыка Эдварда Грига. Вы услышите пьесу Грига «В пещере горного короля» из музыки к спектаклю «Пер Гюнт». Попробуйте представить, чем закончилось путешествие Пер Гюнта в подземный мир Доврского ста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слушают аудиозапись пьесы «В пещере горного короля» из сюиты Э.Грига «Пер Гюн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чатления учеников, размышления о судьбе героя, которому удалось покинуть подземный мир жестоких трол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До этого момента мы путешествовали в подземные миры, где герои мифов и литературных произведений пережили тяжелые испытания и преодолевали опасности. Сейчас вы услышите пересказ небольшого фрагмента и попробуете узнать героиню литературной сказки. Девочка тоже оказалась в подземном мире. Как ее зовут и в какую страну она поп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казчик. Пересказ эпизода сказки «Падение Алисы в глубокий колодец и ее размышления» (См. главу «Вниз по кроличьей норе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Те, кто читал сказку «Приключения Алисы в стране чудес», могут рассказать, что подземный мир, куда попала Алиса в погоне за Белым Кроликом, населяют разные герои. Например: Белый Кролик с карманными часами, Робин Гусь, Мокрая Мышь, Синяя Гусеница и Сварливая Герцогиня. Послушайте колыбельную, которую пела Герцогиня своему сын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Дерите своего с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о, что он чих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дразнит вас наверня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чно раздража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в! Гав! Гав! Га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чно раздража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т сынка любая м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он чих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мог бы перец обожа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только не жела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! Гав! Гав! Га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только не жел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Тем читателям, которые не знают сказку Льюиса Кэрролла, еще предстоит вместе с Алисой совершить увлекательное путешествие в подземный мир, открыть страну чудес, познакомиться с Чеширским Котом, Безумным Шляпником, Мартовским зайцем, Соней, живущей в чайнике, и грозной Королевой. Может быть, после такого путешествия вы сможете ответить на главный вопрос Алисы: что остается от сказки потом, после того, как ее рас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казку «Приключения Алисы в стране чудес» читали не все наши спутники, то волшебная повесть А. Погорельского «Черная курица, или Подземные жители» известна всем.  Мы помним, что главный герой повести попал в подземный мир, удивительное короле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 п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испытания должен пройти Алеша, чтобы попасть в подземный ми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е мечты Алеши сбылись в подземном мире? Что удивило мальчика? Какие открытия сделал Алеша, наблюдая жизнь подземного королев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ители подземного королевства ценят превыше все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Попросим наших чтецов прочитать статьи толковых словарей, раскрывающие значения слов «скромность» и «благодар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, возможно, комментирование статей слова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для дальнейшего размыш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ся Алеша, получив волшебное зернышко? Какие слова обозначают его новое состоя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можно обратиться к словарным статьям: «самолюбие», «гордость», «совесть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ышления школьни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Чернушка посетил Алешу даже тогда, когда мальчик изменился, и вернул Алеше зернышко. Недолго Чернушка был с Алешей, говорил с ним, предостерег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едостережение Чернушки вы считаете самым важным? Какое «худое свойство» Чернушка считает самым худ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Алеша нарушил клятву хранить тайну о подземных жителях? Как вы понимаете сравнение: «он был как убиты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Чернушка прощает Алешу, хотя мальчик сделал его несчастным и обрек на изгнание подземных ж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нял Алеша после путешествия в подземный мир и встречи с подземными жител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странствие Алеши в мир подземных жителей напоминает странствия других героев и отличается от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ое впечатление произвела на вас волшебная повесть А.Погорельс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сказами учеников о читательских впечатлениях и благодарностью всем участникам образовательного события завершается литературное путешес</w:t>
      </w:r>
      <w:r>
        <w:rPr>
          <w:i/>
        </w:rPr>
        <w:t>твие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8:00Z</dcterms:created>
  <dc:creator>windows7</dc:creator>
  <dc:description/>
  <cp:keywords/>
  <dc:language>en-US</dc:language>
  <cp:lastModifiedBy>dima</cp:lastModifiedBy>
  <cp:lastPrinted>2012-10-08T19:40:00Z</cp:lastPrinted>
  <dcterms:modified xsi:type="dcterms:W3CDTF">2018-10-03T09:45:00Z</dcterms:modified>
  <cp:revision>4</cp:revision>
  <dc:subject/>
  <dc:title>Литературная игра-размышление</dc:title>
</cp:coreProperties>
</file>