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импиада школьников по русскому языку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кольный этап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7 класс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549"/>
        <w:gridCol w:w="175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 Формулировка задания и критерии оцени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ое кол-во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авьте  ударение в словах: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ефис, звонишь, договор, торты, процент, каталог, прибыл, положил,  черпать,  средства,  досуха,  втридорог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 каждый правильный ответ – 0,5бал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е орфографическую задачу. Вставьте пропущенные буквы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епр…тязательный вкус, пр…бывать за границей, без конца пр…рекаться, непр…одолимый страх, пр…п…раться из-за пустяков, искать пр…станища, пр…ломление лучей в воде, непр…ходящие ценности, непр…хотливое животное, камень пр…ткнов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 каждое правильно написанное слово  – 0,5 бал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чески обозначьте морфемный состав выделенных слов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иневат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светились звезды. Небо на востоке слегк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иневато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Нос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синел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от холода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синевшие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тучи ползли по небу.  Её глаза теперь казались ещ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инее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инь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бес и зелень деревьев радуют глаз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 каждое  правильно разобранное слово  - 1 бал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ое устойчивое выражение современного русского языка соответствует данному предложению из Остромирова Евангелия (1056-1057)?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каких славянских топонимах сохранились древние имена прилагательные, от которых образовались существительные 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шуица и десница?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  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а не чует шуица твоя, чьто творит десница тво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 ответ на 1-й вопрос – 3 балла;      за топонимы – по 1 балл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то тако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Составьте на основе десяти данных слов 10 новых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Адрес. Сокол. Волос. Товар. Майка. Актёр.  Сосна.  Роман.  Апельсин. Мошкара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 определение анаграммы – 2 балла; за каждое слово – 0,5 бал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ните, какие фразеологизмы используются в русском языке для характеристики людей по их внешнему виду, свойствам и качествам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Человек очень высокого роста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чень умный человек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пытный, бывалый, много испытавший человек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лишком откровенный, прямодушный по характеру человек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ышущий здоровьем человек. 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а каждый правильный ответ – 1 бал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дите и исправьте  речевые и грамматические ошибки в следующих предложениях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з каждой поездки мы привозим бабушке памятные сувениры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Цены на фрукты постоянно растут вверх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 ней была одета шляпа немыслимой расцветки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Четверых  девочек из класса  попросили помочь в подготовке угощения для ветеранов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даря сильным морозам погибли кусты роз.</w:t>
            </w:r>
          </w:p>
          <w:p>
            <w:pPr>
              <w:pStyle w:val="Normal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ходя в кабинет географии, в глаза бросается огромная карта Росс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 каждый правильный ответ – 1 бал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йтинг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40 - 36 баллов - 1-е место</w:t>
              <w:br/>
              <w:t xml:space="preserve">                </w:t>
              <w:br/>
              <w:t>35 - 30 баллов - 2-е место</w:t>
              <w:br/>
              <w:br/>
              <w:t>29 - 21 баллов - 3-е 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 40 балл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b/>
      <w:bCs/>
      <w:color w:val="796238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olor w:val="796238"/>
      <w:kern w:val="2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3:00Z</dcterms:created>
  <dc:creator>avhadeeva</dc:creator>
  <dc:description/>
  <cp:keywords/>
  <dc:language>en-US</dc:language>
  <cp:lastModifiedBy>avhadeeva</cp:lastModifiedBy>
  <dcterms:modified xsi:type="dcterms:W3CDTF">2013-03-20T08:34:00Z</dcterms:modified>
  <cp:revision>1</cp:revision>
  <dc:subject/>
  <dc:title>Олимпиада школьников по русскому языку</dc:title>
</cp:coreProperties>
</file>