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импиада школьников по русскому языку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кольный этап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5 - 6 классы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832"/>
        <w:gridCol w:w="175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 Формулировка задания и критерии оцени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ое кол-во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авьте ударения в словах: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орты, позвонишь, прибыл, положил, красивейший, хвоя, приговор, завидно, средства, добыча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каждый правильный ответ - 0,5 бал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Обозначьте состав слов: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елень, выносливость, загорались, наладчик, огурчик.</w:t>
            </w:r>
          </w:p>
          <w:p>
            <w:pPr>
              <w:pStyle w:val="Normal"/>
              <w:spacing w:lineRule="auto" w:line="240"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каждый правильный ответ - 1 бал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Решите орфографическую задачу. Вставьте пропущенные буквы, раскройте скобки. 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Воспоминания  ст…рожила,  (не)сп…ши  отвечать,  зак…ляйся с де…ства, (а,о)ккуратная  надпись, библ…отечные книги, об(а,о)ятельня улыбка, чу…ствуешь  радость, уча…ствуешь в олимпиаде,  зап…вать в хоре, об…ед…ниться в группу, ус…ная речь, г(е,и)ган…ские шаги, ув…дающие цветы.   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каждое правильно написанное слово - 0,5 балл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Какими русскими словами можно заменить заимствованные слова? 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расса, дискуссия, авеню, маэстро, фиаско, шеф.  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каждое правильно написанное слово - 0,5 бал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Замените синонимами устаревшие слова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чи, чело, ланиты, уста, перст,  глаголет, десниц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За каждый правильный ответ - 1 бал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Анаграмма - перестановка букв в слове, создающая новое слово (например, роман - норма). Составьте на основе пяти данных слов пять новых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рес.  Волос.  Майка.  Сосна.   Апельсин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 каждый правильный ответ - 1 балл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В каждой группе вычеркните "четвертый лишний" фразеологизм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 Хоть пруд пруди, кот наплакал, тьма-тьмущая, яблоку негде упасть.</w:t>
              <w:br/>
              <w:t>2. Слово в слово, тютелька в тютельку, вилами по воде писано, комар насу не подточит.</w:t>
              <w:br/>
              <w:t>3. Во все лопатки, сломя голову, черепашьим шагом, в мгновенье ок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 каждый правильный ответ - 1 балл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йтинг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38 - 35 баллов - 1-е место</w:t>
              <w:br/>
              <w:t>34 - 29 баллов - 2-е место</w:t>
              <w:br/>
              <w:t>28 - 20 баллов - 3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 38 балл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b/>
      <w:bCs/>
      <w:color w:val="796238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olor w:val="796238"/>
      <w:kern w:val="2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avhadeeva</dc:creator>
  <dc:description/>
  <cp:keywords/>
  <dc:language>en-US</dc:language>
  <cp:lastModifiedBy>avhadeeva</cp:lastModifiedBy>
  <dcterms:modified xsi:type="dcterms:W3CDTF">2013-03-20T08:35:00Z</dcterms:modified>
  <cp:revision>1</cp:revision>
  <dc:subject/>
  <dc:title>Олимпиада школьников по русскому языку</dc:title>
</cp:coreProperties>
</file>