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Игра по русскому языку в 5-х классах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утешествие по Лингвостране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. Размин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 ходе разминки командам предлагается ответить на 10 вопро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аждый правильный ответ принесёт команде 1 оч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А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орфология» - это раздел языкознания, который изучае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…(части речи)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о такое окончание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Морфема, которая служит для изменения формы слова и связи предложений)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овите вопросы дательного падеж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Кому? чему?)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гадайте загадку: «Нас много в играх набирают, а иногда и на нос надевают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Очки 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о обозначает фразеологизм «лапшу на уши вешать»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Обманывать)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гда пишется Ь в сочетании  -ТЬСЯ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Если глагол отвечает на вопрос что делать?)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7.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меняются ли глаголы по падежам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Нет)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8.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кие предложения называются сложными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В которых 2 и более грамматических основ)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9.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овите второстепенные члены предлож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Дополнение, определение, обстоятельство)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0.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прилагательное – часть речи, которая отвечает на вопро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…(какой?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Б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олько гласных букв в русском алфавите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10)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кие морфемы вы знаете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Приставка, корень, суффикс, окончание)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 – часть речи, которая отвечает на вопро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…(что делать?)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к пишется ЖИ – ШИ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С гласной И).</w:t>
            </w:r>
          </w:p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eastAsia="ru-RU"/>
              </w:rPr>
              <w:t xml:space="preserve">             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о мы называем грамматической основой предложения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Подлежащее и сказуемое).</w:t>
            </w:r>
          </w:p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6.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eastAsia="ru-RU"/>
              </w:rPr>
              <w:t xml:space="preserve">             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кие предложения по цели высказывания вам известны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Повествовательное, вопросительное, побудительное).</w:t>
            </w:r>
          </w:p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7.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eastAsia="ru-RU"/>
              </w:rPr>
              <w:t xml:space="preserve">             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овите вопросы предложного падеж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О ком? о чём?).</w:t>
            </w:r>
          </w:p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8.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eastAsia="ru-RU"/>
              </w:rPr>
              <w:t xml:space="preserve">             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Фонетика» - раздел науки о языке, который изучае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…(звуки).</w:t>
            </w:r>
          </w:p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гадайте загадку: «Ростом мал, да удал, от меня ускакал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Мяч).</w:t>
            </w:r>
          </w:p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0.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eastAsia="ru-RU"/>
              </w:rPr>
              <w:t xml:space="preserve">         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о такое суффикс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Служит для образования новых сл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В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олько спряжений у глагола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2)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жно ли подлежащее и сказуемое назвать словосочетанием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Нет)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о мы называем основой слова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Часть слова без окончания)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гадайте загадку: «Наведёт стеклянный глаз, щёлкнет раз – и помнит вас»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овите вопросы винительного падежа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Кого? что?)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6.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кие слова называются синонимами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Близкие по значению)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7.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мя существительное – часть речи, которая отвечает на вопрос…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Кто? что?)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8.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Морфология» - раздел науки о языке, который изучает…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Слово как часть речи)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кой знак ставится в конце повествовательного предложения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Точка)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0.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С гулькин нос» - это много или мало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Мал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 Г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олько падежей в русском языке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6)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то называется корнем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Общая часть родственных слов)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гадайте загадку: «Стоят в поле сестрички: жёлтые глаза, белые реснички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Ромашки)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кие слова называются антонимами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Противоположные)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какие группы делятся согласные звуки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Звонкие и глухие, твердые и мягкие)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6.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зовите вопросы творительного падеж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Кем? чем?)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7.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кие предложения называются простыми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Одна грамматическая основа)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8.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кие морфемы служат для образования новых слов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Приставка и суффикс)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9.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к пишется  ЧА – ЩА-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 С «А»)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0.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Синтаксис» - раздел науки о языке, который изучает …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Словосочетания и предложения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Жюри подводит итог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«Знаете ли вы русские пословицы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т каждой команды вызывается 1 игрок. Ему нужно будет продолжить пословиц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 каждый правильный ответ можно заработать 1 очк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ля любознательных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, наверное, знаете, что, цифра 7 для древних народов была священной. Судите сами: 7 дней сотворения мира, 7 добродетелей, 7 чудес света, 7 дней недели, 7 цветов радуги, 7 нот…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 какая буква русского алфавита отмечена этой священной цифрой? Это буква «Ё».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о загадочная и очень интересная буква. Во-первых, она придумана была более 200 лет назад (в 18 веке) знаменитым русским писателем Н. М. Карамзиным, который посвятил много лет своей жизни описанию многовековой истории русского государства. В 1797 году он впервые употребил эту букву в слове «слёзы»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-вторых, эта буква особенная. Она употребляется для обозначения ударного звука, который в той же самой морфеме в безударном положении передаётся буквой «Е».  </w:t>
            </w:r>
          </w:p>
          <w:p>
            <w:pPr>
              <w:pStyle w:val="Normal"/>
              <w:pBdr>
                <w:bottom w:val="single" w:sz="12" w:space="2" w:color="000000"/>
              </w:pBdr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-третьих, это единственная буква русского алфавита, которую иногда в книгах заменяют другой буквой.</w:t>
            </w:r>
          </w:p>
          <w:p>
            <w:pPr>
              <w:pStyle w:val="Normal"/>
              <w:pBdr>
                <w:bottom w:val="single" w:sz="12" w:space="2" w:color="000000"/>
              </w:pBdr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Жюри подводит итог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. «Ребус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т каждой команды вызывается 1 игрок. Ему нужно будет разгадать ребус. Правильный ответ принесёт команде 2 очк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ля любознательных  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хорошо знают, что в русском языке существует два числа – единственное и множественное. А вот в древнерусском языке существовало не только единственное и множественное число, но и формы двойственного числа, которые употреблялись, когда речь шла о двух предметах или о парных предметах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ы двойственного числа образовывались с помощью специальных окончаний. Эти формы были утрачены в истории языка, но они оставили некоторые следы. Так, форм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ога, бока, глаза, берега, рука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происхождению являются двойственным числом, а окончание -а стало со временем образовывать в русском языке и формы множественного числа.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Жюри подводит итог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.  «Конкурс капитан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глашается капитан команды. Ему нужно будет в предложенном слове найти другие, спрятавшиеся слова. За каждое найденное слово присуждается 1 очк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ля любознательных      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, конечно, и без толкового словаря определите лексическое значение слов, которые в календарях обычно обозначаются сокращен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н., вт., ср.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чт., пт., сб., вс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 откуда появились эти слова? Об этом рассказывает этимология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недельни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от сочет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 недел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«после воскресенья» (неделя – первоначально «день отдыха»)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Вторни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от старого сл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въторъ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«второй», буквально значит «второй день недели»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Сре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от сл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ереди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буквально значит «средний день недели»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Четвер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от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четыр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буквально значит «четвёртый день недели»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ятниц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от сл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ят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буквально значит «пятый день недели»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Суббо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связано с греческим словом, корень которого тот же, что и в слов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шабаш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- «отдых, конец работы».</w:t>
            </w:r>
          </w:p>
          <w:p>
            <w:pPr>
              <w:pStyle w:val="Normal"/>
              <w:spacing w:lineRule="auto" w:line="240" w:before="0" w:after="0"/>
              <w:ind w:firstLine="4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Воскресень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о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оскреси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 «оживлять»; первоначально употреблялось как название религиозного праздник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Жюри подводит итог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.  «Найди две половин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андам предлагается из двух половинок составить имена прилагательны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 конкурс отводится 1 минута. За каждое найденное прилагательное присуждается 1 очк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ля любознательных 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 часто говорим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таться с нос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, то есть потерпеть неудачу, обмануться в своих расчетах, оказаться одураченным. Однако не все знают, чт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о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этом выражении не имеет ничего общего с частью лица. По древнему обычаю жених приносил невесте нос, то есть приношение, подарок, выкуп. Если жениху отказывали, он оставался с носом. Позже это слово было связано со слов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о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временном понимании, и появилось выражени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дить за но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го происхождения фразеологизм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рубить на носу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хорошенько запомнить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ос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старину называли памятную доску, которую носили с собой неграмотные люди, делая на ней различные заметки, зарубки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. Подведение итогов игры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14:00Z</dcterms:created>
  <dc:creator>Валентина</dc:creator>
  <dc:description/>
  <cp:keywords/>
  <dc:language>en-US</dc:language>
  <cp:lastModifiedBy>avhadeeva</cp:lastModifiedBy>
  <dcterms:modified xsi:type="dcterms:W3CDTF">2013-03-20T09:14:00Z</dcterms:modified>
  <cp:revision>2</cp:revision>
  <dc:subject/>
  <dc:title>Игра по русскому языку в 5-х классах</dc:title>
</cp:coreProperties>
</file>